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Дарвагский детский сад «Улыбка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68667,Республика Дагестан Табасаранский район с.Дарваг,тел:8-963-406-03-13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etsaddarvag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дующая МКДОУ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арвагский д/с «Улыбка»»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/ Кахриманова  О.А./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 № 4   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03 »  09          2020 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оложение о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риеме на обучение по образовательной программе дошкольного образования в МКДОУ «Дарвагский детский сад «Улыбка»</w:t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240" w:after="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ято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токолом засед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ического совета МКДОУ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арвагский  д/с «Улыбк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:  03.09.2021           протокол № 1       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jc w:val="left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воспитанников  в Муниципальное казенное дошкольное образовательное учрежд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Дарвагский  детский сад «Улыбка», осуществляющее образовательную деятельность по образовательным программам дошкольного образования (далее - МКДОУ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», Типовым положением о дошкольном образовательном учреждении, утв. Приказом Минобрнауки России от 27.10.2011г.№ 2562, Уставом ДО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Прием иностранных граждан и лиц без гражданства, в том числе соотечественников за рубежом, в МКДОУ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N 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 устанавливаются в части, не урегулированной законодательством об образовании, МКДОУ  самостоятельно (часть 9 статьи 55 Федерального закона от 29 декабря 2012 г. N 273-ФЗ "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Правила приема в МКДОУ   обеспечивают прием всех граждан, имеющих право на получение дошкольного образования. </w:t>
      </w:r>
      <w:bookmarkEnd w:id="4"/>
    </w:p>
    <w:p>
      <w:pPr>
        <w:pStyle w:val="Normal"/>
        <w:tabs>
          <w:tab w:val="clear" w:pos="708"/>
          <w:tab w:val="left" w:pos="9600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КДОУ обеспечивают прием граждан,   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 (Части 2 и 3 статьи 67 Федерального закона от 29 декабря 2012 г. N 273-ФЗ "Об образовании в Российской Федерации"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В приеме в МКДОУ 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». В случае отсутствия мест в МКДОУ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                     « Управление образования» Табасаранский  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sub_5"/>
      <w:bookmarkStart w:id="7" w:name="sub_6"/>
      <w:bookmarkEnd w:id="6"/>
      <w:r>
        <w:rPr>
          <w:rFonts w:cs="Times New Roman" w:ascii="Times New Roman" w:hAnsi="Times New Roman"/>
          <w:sz w:val="28"/>
          <w:szCs w:val="28"/>
        </w:rPr>
        <w:t>МКДОУ  при прием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</w:t>
      </w:r>
      <w:bookmarkEnd w:id="7"/>
      <w:r>
        <w:rPr>
          <w:rFonts w:cs="Times New Roman" w:ascii="Times New Roman" w:hAnsi="Times New Roman"/>
          <w:sz w:val="28"/>
          <w:szCs w:val="28"/>
        </w:rPr>
        <w:t>КДОУ 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КДОУ и на официальном сайте МКДОУ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>Прием в МК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о приеме подаются в МК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sub_8"/>
      <w:bookmarkStart w:id="12" w:name="sub_9"/>
      <w:bookmarkEnd w:id="11"/>
      <w:r>
        <w:rPr>
          <w:rFonts w:cs="Times New Roman" w:ascii="Times New Roman" w:hAnsi="Times New Roman"/>
          <w:sz w:val="28"/>
          <w:szCs w:val="28"/>
        </w:rPr>
        <w:t>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КДОУ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    указываются следующие свед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91"/>
      <w:bookmarkEnd w:id="13"/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4" w:name="sub_91"/>
      <w:bookmarkStart w:id="15" w:name="sub_9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6" w:name="sub_92"/>
      <w:bookmarkStart w:id="17" w:name="sub_9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8" w:name="sub_93"/>
      <w:bookmarkStart w:id="19" w:name="sub_9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0" w:name="sub_94"/>
      <w:bookmarkStart w:id="21" w:name="sub_9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КДОУ на информационном стенде и на официальном сайте МКДОУ в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95"/>
      <w:bookmarkEnd w:id="22"/>
      <w:r>
        <w:rPr>
          <w:rFonts w:cs="Times New Roman" w:ascii="Times New Roman" w:hAnsi="Times New Roman"/>
          <w:sz w:val="28"/>
          <w:szCs w:val="28"/>
        </w:rPr>
        <w:t>Прием детей, впервые поступающих в МКДОУ  осуществляется на основании медицинского заключения (Пункт 11.1 Постановления Главного государственного санитарного врача Российской Федерации от 15 мая 2013г. 3 26 « Об утверждении СанПиН 2.4.1.3049 -13 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 Министерстве юстиции Российской Федерации 29 мая 2013г., регистрационный № 28564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риема в МКДОУ:</w:t>
      </w:r>
    </w:p>
    <w:p>
      <w:pPr>
        <w:pStyle w:val="Normal"/>
        <w:jc w:val="left"/>
        <w:rPr/>
      </w:pPr>
      <w:bookmarkStart w:id="23" w:name="sub_901"/>
      <w:bookmarkEnd w:id="23"/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МКДОУ 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4" w:name="sub_901"/>
      <w:bookmarkStart w:id="25" w:name="sub_9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26" w:name="sub_902"/>
      <w:bookmarkEnd w:id="26"/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КДОУ на время обучения ребенка.</w:t>
      </w:r>
    </w:p>
    <w:p>
      <w:pPr>
        <w:pStyle w:val="Normal"/>
        <w:jc w:val="left"/>
        <w:rPr/>
      </w:pPr>
      <w:bookmarkStart w:id="27" w:name="sub_10"/>
      <w:bookmarkEnd w:id="27"/>
      <w:r>
        <w:rPr>
          <w:rFonts w:cs="Times New Roman" w:ascii="Times New Roman" w:hAnsi="Times New Roman"/>
          <w:sz w:val="28"/>
          <w:szCs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left"/>
        <w:rPr/>
      </w:pPr>
      <w:bookmarkStart w:id="28" w:name="sub_10"/>
      <w:bookmarkStart w:id="29" w:name="sub_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Требование представления иных документов для приема детей в МКДОУ в части, не урегулированной законодательством об образовании, не допускается.</w:t>
      </w:r>
    </w:p>
    <w:p>
      <w:pPr>
        <w:pStyle w:val="Normal"/>
        <w:jc w:val="left"/>
        <w:rPr/>
      </w:pPr>
      <w:bookmarkStart w:id="30" w:name="sub_11"/>
      <w:bookmarkStart w:id="31" w:name="sub_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 часть 1 статьи 6 Федерального закона от 27 июля 2006г. № 152 –ФЗ « О персональных данных».</w:t>
      </w:r>
    </w:p>
    <w:p>
      <w:pPr>
        <w:pStyle w:val="Normal"/>
        <w:jc w:val="left"/>
        <w:rPr/>
      </w:pPr>
      <w:bookmarkStart w:id="33" w:name="sub_13"/>
      <w:bookmarkEnd w:id="33"/>
      <w:r>
        <w:rPr>
          <w:rFonts w:cs="Times New Roman" w:ascii="Times New Roman" w:hAnsi="Times New Roman"/>
          <w:sz w:val="28"/>
          <w:szCs w:val="28"/>
        </w:rPr>
        <w:t xml:space="preserve">14. Родители (законные представители) ребенка могут направить заявление о приеме в МКДОУ 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муниципальной услуги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jc w:val="left"/>
        <w:rPr/>
      </w:pPr>
      <w:bookmarkStart w:id="34" w:name="sub_13"/>
      <w:bookmarkEnd w:id="34"/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предъявляются руководителю МКДОУ или уполномоченному им должностному лицу в сроки, определяемые учредителем МКДОУ, до начала посещения ребенком МКДОУ.</w:t>
      </w:r>
    </w:p>
    <w:p>
      <w:pPr>
        <w:pStyle w:val="Normal"/>
        <w:jc w:val="left"/>
        <w:rPr/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>15. Заявление о приеме в МКДОУ и прилагаемые к нему документы, представленные родителями (законными представителями) детей, регистрируются руководителем МКДОУ или уполномоченным им должностным лицом, ответственным за прием документов, в журнале приема заявлений о приеме в МК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ДОУ, перечне представленных документов. Расписка заверяется подписью должностного лица МКДОУ, ответственного за прием документов, и печатью МКДОУ.</w:t>
      </w:r>
    </w:p>
    <w:p>
      <w:pPr>
        <w:pStyle w:val="Normal"/>
        <w:jc w:val="left"/>
        <w:rPr/>
      </w:pPr>
      <w:bookmarkStart w:id="36" w:name="sub_14"/>
      <w:bookmarkStart w:id="37" w:name="sub_1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6. Дети, родители (законные представители) которых не представили необходимые для приема документы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8" w:name="sub_15"/>
      <w:bookmarkStart w:id="39" w:name="sub_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7. После приема документов, указанных в пункте 10 настоящего порядка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(часть 2 статьи 53 Федерального закона от 29 декабря 2012 г. N 273-ФЗ "Об образовании в Российской Федерации"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40" w:name="sub_16"/>
      <w:bookmarkStart w:id="41" w:name="sub_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8. Руководитель МКДОУ  издает распорядительный акт о зачислении ребенка в МКДОУ 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МКДОУ  и на официальном сайте МКДОУ  в сети Интернет.</w:t>
      </w:r>
    </w:p>
    <w:p>
      <w:pPr>
        <w:pStyle w:val="Normal"/>
        <w:jc w:val="left"/>
        <w:rPr/>
      </w:pPr>
      <w:bookmarkStart w:id="42" w:name="sub_17"/>
      <w:bookmarkEnd w:id="42"/>
      <w:r>
        <w:rPr>
          <w:rFonts w:cs="Times New Roman" w:ascii="Times New Roman" w:hAnsi="Times New Roman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КДОУ, в порядке предоставления муниципальной услуги.</w:t>
      </w:r>
    </w:p>
    <w:p>
      <w:pPr>
        <w:pStyle w:val="Normal"/>
        <w:jc w:val="left"/>
        <w:rPr/>
      </w:pPr>
      <w:bookmarkStart w:id="43" w:name="sub_18"/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КДОУ, заводится личное дело, в котором хранятся все сданные документы.</w:t>
      </w:r>
    </w:p>
    <w:p>
      <w:pPr>
        <w:pStyle w:val="Normal"/>
        <w:jc w:val="left"/>
        <w:rPr/>
      </w:pPr>
      <w:bookmarkStart w:id="44" w:name="sub_18"/>
      <w:r>
        <w:rPr>
          <w:rFonts w:cs="Times New Roman" w:ascii="Times New Roman" w:hAnsi="Times New Roman"/>
          <w:sz w:val="28"/>
          <w:szCs w:val="28"/>
        </w:rPr>
        <w:t>20. Настоящий Порядок действует с момента утверждения и до замены новым Порядком</w:t>
      </w:r>
      <w:bookmarkEnd w:id="4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МКДОУ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Дарвагский д/с «Улыбк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О.А. Кахримано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600" w:right="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58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0:00Z</dcterms:created>
  <dc:creator>000</dc:creator>
  <dc:description/>
  <cp:keywords/>
  <dc:language>en-US</dc:language>
  <cp:lastModifiedBy>islam.ru</cp:lastModifiedBy>
  <cp:lastPrinted>2017-09-12T12:57:00Z</cp:lastPrinted>
  <dcterms:modified xsi:type="dcterms:W3CDTF">2021-04-20T08:04:00Z</dcterms:modified>
  <cp:revision>31</cp:revision>
  <dc:subject/>
  <dc:title/>
</cp:coreProperties>
</file>