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МКДОУ ДС «Улыб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Кахриманова О.А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_»______________2019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color w:val="0000FF"/>
          <w:sz w:val="52"/>
          <w:szCs w:val="52"/>
        </w:rPr>
        <w:t>План работы по преемственности со школой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52"/>
          <w:szCs w:val="52"/>
        </w:rPr>
        <w:t>МКДОУ «ДС «Улыбка»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52"/>
          <w:szCs w:val="52"/>
        </w:rPr>
        <w:t>2019-2020 учебный год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73050</wp:posOffset>
            </wp:positionH>
            <wp:positionV relativeFrom="margin">
              <wp:posOffset>5226685</wp:posOffset>
            </wp:positionV>
            <wp:extent cx="6984365" cy="3121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с. Дарваг, 2019г.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 того, как будет чувствовать себя ребё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аясь на первую ступеньку лестницы позн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н будет пережи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сит весь дальнейший путь к знани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 Сухомл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еемственности между дошкольным и начальным образованием актуальна во все вре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емственности трактуется широко – как непрерывный процесс воспитания и обучения ребёнка, имеющий общие и специфические цели для каждого возрастного периода, т.е. – это связь между различными ступенями развития, сущность которой состоит в сохранении тех или иных элементов целого или отдельных характеристик при переходе к новому состоянию. И не случайно в настоящее время необходимость сохранения преемственности и целостности образовательной среды относится к числу важнейших приоритетов развития образования в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епрерывного образования на дошкольном эта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ценностям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моционального благополучия каждого ребенка, его положительного самоощу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ициативности, любознательности, способности к творческому самовыражению; расширение знаний об окружающем мире, стимулирование познавательной, коммуникативной игровой и других видов а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этапе начальной школы преемственность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ное принятие ребенком ценностей здорового образа жизни и регуляцию поведения в соответствии с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у активному эмоциональному, интеллектуальному, коммуникативному взаимодействию с окружающим ми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ание и умение учиться, готовность к образованию в школе и само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ициативности, самостоятельности, навыков сотрудничества в раз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личных качеств ребенка, сформированных в дошкольном дет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создание системы непрерывного образования, связь и согласованность целей, задач, методов и средств воспитания и обучения в детском саду и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1260"/>
        <w:gridCol w:w="2000"/>
      </w:tblGrid>
      <w:tr>
        <w:trPr>
          <w:trHeight w:val="47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7" w:hRule="atLeast"/>
        </w:trPr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овместной работы воспитателей детского сада и учителей школы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и утверждение совместного плана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по УВР МКОУ СШ № 2, старший воспитател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етодист МКДОУ    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ное посещение школы и детского сада (непосредственно образовательной деятельности, уроко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 Старший 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тели подготовитель</w:t>
            </w:r>
          </w:p>
          <w:p>
            <w:pPr>
              <w:pStyle w:val="Normal"/>
              <w:snapToGrid w:val="false"/>
              <w:rPr/>
            </w:pPr>
            <w:r>
              <w:rPr/>
              <w:t>ной  группы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едагогических совета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ное консультирова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местных родительских  собра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Содержание работы с детьми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торжественной линейки в школ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 подготовите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ой  группы 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в школу (посещение библиотеки, спортивного и актового  зал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о школ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о профессии учителя (с приглашением учителя начальных классо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и рассказывание стихов о школ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атривание картин, отражающих школьную жизн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ая деятельность на тему «Моя будущая школ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детских работ «Моя будущая школ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но-ролевая игра «Я- школьник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есные и дидактические игры школьной темат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пословицами ,поговорками и загадками об учении в шко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атривание школьных принадлежностей и дидактическая игра «Собери портфель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в класс, встреча с первокласс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школ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сещение праздника «Прощание с буквар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школ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ыпуск детей в ш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A05"/>
                <w:szCs w:val="28"/>
                <w:lang w:eastAsia="ru-RU"/>
              </w:rPr>
            </w:pPr>
            <w:r>
              <w:rPr>
                <w:color w:val="111A05"/>
                <w:szCs w:val="28"/>
                <w:lang w:eastAsia="ru-RU"/>
              </w:rPr>
              <w:t>\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111A05"/>
                <w:szCs w:val="28"/>
                <w:lang w:eastAsia="ru-RU"/>
              </w:rPr>
              <w:t>Обследование детей подготовительной группы с целью изучения школьной зрел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старший воспитател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МКДОУ </w:t>
            </w:r>
          </w:p>
        </w:tc>
      </w:tr>
      <w:tr>
        <w:trPr>
          <w:trHeight w:val="40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родителей будущих первоклассников:</w:t>
            </w:r>
          </w:p>
          <w:p>
            <w:pPr>
              <w:pStyle w:val="Normal"/>
              <w:rPr/>
            </w:pPr>
            <w:r>
              <w:rPr/>
              <w:t>- выставка рисунков дошкольников «Я будущий первоклассник» в СШ;</w:t>
            </w:r>
          </w:p>
          <w:p>
            <w:pPr>
              <w:pStyle w:val="Normal"/>
              <w:rPr/>
            </w:pPr>
            <w:r>
              <w:rPr/>
              <w:t>- оформление тематических стендов, газет;</w:t>
            </w:r>
          </w:p>
          <w:p>
            <w:pPr>
              <w:pStyle w:val="Normal"/>
              <w:rPr/>
            </w:pPr>
            <w:r>
              <w:rPr/>
              <w:t>- экскурсия по школ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МКОУ СШ №2 , библиотекарь, воспитатели МКДОУ </w:t>
            </w:r>
          </w:p>
        </w:tc>
      </w:tr>
      <w:tr>
        <w:trPr>
          <w:trHeight w:val="473" w:hRule="atLeast"/>
        </w:trPr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по взаимодействию с родителями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«Психологическая готовность к школе»</w:t>
            </w:r>
          </w:p>
          <w:p>
            <w:pPr>
              <w:pStyle w:val="Normal"/>
              <w:snapToGrid w:val="false"/>
              <w:rPr/>
            </w:pPr>
            <w:r>
              <w:rPr/>
              <w:t>Правила для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-психолог,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тели подготовитель</w:t>
            </w:r>
          </w:p>
          <w:p>
            <w:pPr>
              <w:pStyle w:val="Normal"/>
              <w:snapToGrid w:val="false"/>
              <w:rPr/>
            </w:pPr>
            <w:r>
              <w:rPr/>
              <w:t>ной группы</w:t>
            </w:r>
          </w:p>
        </w:tc>
      </w:tr>
      <w:tr>
        <w:trPr>
          <w:trHeight w:val="795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ое собрание </w:t>
            </w:r>
            <w:r>
              <w:rPr>
                <w:color w:val="111A05"/>
                <w:szCs w:val="28"/>
                <w:lang w:eastAsia="ru-RU"/>
              </w:rPr>
              <w:t>“Подготовка к школе в системе “детский сад – семья – школ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 подготовитель</w:t>
            </w:r>
          </w:p>
          <w:p>
            <w:pPr>
              <w:pStyle w:val="Normal"/>
              <w:snapToGrid w:val="false"/>
              <w:rPr/>
            </w:pPr>
            <w:r>
              <w:rPr/>
              <w:t>ной группы,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я начальных классов, педагог психолог, старший воспитатель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  <w:r>
              <w:rPr>
                <w:rFonts w:eastAsia="Calibri"/>
                <w:lang w:eastAsia="en-US"/>
              </w:rPr>
              <w:t>«Гиперактивный ребёнок в детском саду и школе»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Выпуск брошюр  «Леворукий ребенок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 «Готовим руку к письму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с присутствием учителя начальных классов с показом занятия воспитателей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654" w:gutter="0" w:header="0" w:top="654" w:footer="0" w:bottom="654"/>
      <w:pgBorders w:display="allPages" w:offsetFrom="page">
        <w:top w:val="double" w:sz="24" w:space="28" w:color="FF6600"/>
        <w:left w:val="double" w:sz="24" w:space="24" w:color="FF6600"/>
        <w:bottom w:val="double" w:sz="24" w:space="28" w:color="FF6600"/>
        <w:right w:val="double" w:sz="24" w:space="28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11:00Z</dcterms:created>
  <dc:creator>AAA</dc:creator>
  <dc:description/>
  <cp:keywords/>
  <dc:language>en-US</dc:language>
  <cp:lastModifiedBy>islam.ru</cp:lastModifiedBy>
  <cp:lastPrinted>2016-09-07T16:15:00Z</cp:lastPrinted>
  <dcterms:modified xsi:type="dcterms:W3CDTF">2019-09-30T05:40:00Z</dcterms:modified>
  <cp:revision>26</cp:revision>
  <dc:subject/>
  <dc:title>План работы по преемственности ДОУ и школы</dc:title>
</cp:coreProperties>
</file>