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8934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е казенное дошкольное образовательное учреждение «Дарвагский детский сад «Улыбка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eastAsia="Times New Roman" w:cs="Times New Roman" w:ascii="Times New Roman" w:hAnsi="Times New Roman"/>
          <w:b/>
          <w:sz w:val="18"/>
          <w:szCs w:val="16"/>
          <w:lang w:eastAsia="ru-RU"/>
        </w:rPr>
        <w:t xml:space="preserve">368667,Республика Дагестан Табасаранский район с.Дарваг, тел:8-963-406-03-13, </w:t>
      </w:r>
      <w:r>
        <w:rPr>
          <w:b/>
          <w:sz w:val="16"/>
          <w:szCs w:val="16"/>
          <w:lang w:val="en-US"/>
        </w:rPr>
        <w:t>detsaddarvag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yandex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5.2016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бесплатного</w:t>
        <w:br/>
        <w:t>пользования педагогическими работниками</w:t>
        <w:br/>
        <w:t>образовательными и методическими</w:t>
        <w:br/>
        <w:t>услугами учрежд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8 части 3 статьи 47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ользования педагогическими работниками образовательными и методическими услугами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МК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рвагский д/с «Улыбка»                                         О. А. Кахриманова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699"/>
        <w:gridCol w:w="4202"/>
      </w:tblGrid>
      <w:tr>
        <w:trPr>
          <w:trHeight w:val="2026" w:hRule="atLeast"/>
        </w:trPr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токолом засе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ого совета МК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Дарвагский д/с «Ул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04.05.2016 г                                         Протокол  № 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 заведующе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МКДОУ «Дарвагский д/с «Улыб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______20__г. № ___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________О. А. Кахриман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бесплатного пользования педагогическими работниками образовательными и методическими услугами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бесплатное пользование педагогическими работниками образовательными и методическими услугами муниципального казенного  дошкольного образовательного учреждения «Дарвагский д/с «Улыбка» (далее – Учреждение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образовательными услугам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при условии положительного решения заведующего Учреждения и в случае наличия финансовых средств, имеют право на бесплатное обучение по дополнительным общеразвивающим программам (в объедениях, предусматривающих возможность обучения взрослых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по программам, указанным в пункте 2.1. настоящего Порядка, педагогический работник обращается с заявлением на имя заведующей  Учрежд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методическими услугам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их разработок, имеющихся в Учрежден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своении и разработке инновационных программ и технолог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етодической помощи педагогический работник может обратиться к заведующему Учреждения.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6:00Z</dcterms:created>
  <dc:creator>Афанасьев К.В.</dc:creator>
  <dc:description/>
  <cp:keywords/>
  <dc:language>en-US</dc:language>
  <cp:lastModifiedBy>islam.ru</cp:lastModifiedBy>
  <cp:lastPrinted>2016-09-23T15:02:00Z</cp:lastPrinted>
  <dcterms:modified xsi:type="dcterms:W3CDTF">2018-11-09T07:25:00Z</dcterms:modified>
  <cp:revision>16</cp:revision>
  <dc:subject/>
  <dc:title/>
</cp:coreProperties>
</file>