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313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Республика Дагестан                                                                     Табасаранский район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jc w:val="center"/>
        <w:rPr/>
      </w:pPr>
      <w:r>
        <w:rPr>
          <w:rStyle w:val="StrongEmphasis"/>
          <w:sz w:val="20"/>
          <w:u w:val="single"/>
        </w:rPr>
        <w:t>368667,Республика Дагестан Табасаранский район с.Дарваг,тел:8-963-406-03-13, detsaddarvag@yandex.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арвагский д/с «Улыбка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/ Кахриманова  О.А.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1  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формах получения образования и формах обучения в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м казенном дошкольном образовательном учреждении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Дарвагский детский сад «Улыбк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арвагский детский сад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 № 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 казенного дошкольного образовательного учреждения «Дарвагский детский сад «Улыбка»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Воспитанники, осваивающие ООП вне Учреждения в форме семейного образования (далее - обучающиеся в форме семейного образования) в контингент воспитанников Учреждения не зачисляю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оспитанники по завершению учебного года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учающиеся в форме семейного образования по завершению учебного года также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яся в Учрежде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ля воспитанников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организации обучения 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и предоставляют медицинское заключе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ем Учреждения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програм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Организация обучения по основным образовательным программам дошкольного образования регламентируется расписанием ОД воспитанника, режимом дня в соответствии с индивидуальной программой реабилитации ребѐнка – инвали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писание ОД воспитанника разрабатывается Учреждением с учетом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получения дошкольного образования в форме семей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Управление образования администра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Учреждении через консультативный пунк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оспитанник Учреждения может быть переведен на обучение в форме семейного образования в любом возрасте до 8 лет. Перевод оформляется приказом руководителя Учреждения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учающиеся в форме семейного образования вправе на любом этапе обучения по решению родителей (законных представителей) продолжить обучение в Учреждении. Прием в Учреждение осуществляется в общем порядке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еревод обучающегося в форме семейного образования в следующую возрастную группу осуществляется по решению педагогического совета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имеет прав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и Учреждения имеют право н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получение присмотра и ухода за воспитанника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ыбор занятий по интересам, игров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каникулы в соответствии с календарным учебным граф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пользование в установленном порядке лечебно-оздоровительной инфраструктурой, объектами культуры и объектами спорта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спитанники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соблюдать режим пребывания в образовательного организа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осваивать образовательную программу дошкольного образ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5. бережно относиться к имуществу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находиться в Учреждении в сменной обуви, иметь опрятный внешний вид. На физкультурных занятиях присутствовать в спортивной одежде и обув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одители (законные представители) воспитанников имею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ых Учрежде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одители (законные представители) воспитанников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Admin</dc:creator>
  <dc:description/>
  <cp:keywords/>
  <dc:language>en-US</dc:language>
  <cp:lastModifiedBy>islam.ru</cp:lastModifiedBy>
  <cp:lastPrinted>2017-09-12T15:37:00Z</cp:lastPrinted>
  <dcterms:modified xsi:type="dcterms:W3CDTF">2018-11-09T06:08:00Z</dcterms:modified>
  <cp:revision>15</cp:revision>
  <dc:subject/>
  <dc:title/>
</cp:coreProperties>
</file>