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426" w:leader="none"/>
          <w:tab w:val="left" w:pos="142" w:leader="none"/>
        </w:tabs>
        <w:ind w:left="180" w:right="680" w:hanging="1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3130" cy="8940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ind w:left="180" w:right="680" w:hanging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спублика Дагестан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ind w:left="180" w:right="680" w:hanging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абасаранский район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426" w:leader="none"/>
          <w:tab w:val="left" w:pos="142" w:leader="none"/>
        </w:tabs>
        <w:ind w:left="180" w:right="680" w:hanging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казенное дошкольное образовательное учреждение «Дарвагский детский сад «Улыбка»»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426" w:leader="none"/>
          <w:tab w:val="left" w:pos="142" w:leader="none"/>
        </w:tabs>
        <w:ind w:left="180" w:right="680" w:hanging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368667,Республика Дагестан Табасаранский район с.Дарваг,тел:8-963-406-03-13, </w:t>
      </w:r>
      <w:r>
        <w:rPr>
          <w:b/>
          <w:sz w:val="16"/>
          <w:szCs w:val="16"/>
          <w:lang w:val="en-US"/>
        </w:rPr>
        <w:t>detsaddarvag</w:t>
      </w:r>
      <w:r>
        <w:rPr>
          <w:b/>
          <w:sz w:val="16"/>
          <w:szCs w:val="16"/>
        </w:rPr>
        <w:t>@</w:t>
      </w:r>
      <w:r>
        <w:rPr>
          <w:b/>
          <w:sz w:val="16"/>
          <w:szCs w:val="16"/>
          <w:lang w:val="en-US"/>
        </w:rPr>
        <w:t>yandex</w:t>
      </w:r>
      <w:r>
        <w:rPr>
          <w:b/>
          <w:sz w:val="16"/>
          <w:szCs w:val="16"/>
        </w:rPr>
        <w:t>.</w:t>
      </w:r>
      <w:r>
        <w:rPr>
          <w:b/>
          <w:sz w:val="16"/>
          <w:szCs w:val="16"/>
          <w:lang w:val="en-US"/>
        </w:rPr>
        <w:t>ru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071"/>
        <w:gridCol w:w="3346"/>
      </w:tblGrid>
      <w:tr>
        <w:trPr/>
        <w:tc>
          <w:tcPr>
            <w:tcW w:w="31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lang w:val="en-US" w:eastAsia="en-US"/>
              </w:rPr>
              <w:t>Принято :</w:t>
            </w:r>
          </w:p>
          <w:p>
            <w:pPr>
              <w:pStyle w:val="Normal"/>
              <w:spacing w:before="0" w:after="20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На общем собрании  МКДОУ  «Дарвагский детский сад» «Улыбка»                                           Протокол  № ___ от ___2015г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4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lang w:val="en-US" w:eastAsia="en-US"/>
              </w:rPr>
              <w:t>УТВЕРЖДАЮ:</w:t>
            </w:r>
          </w:p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Заведующий МКДОУ </w:t>
            </w:r>
          </w:p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«Дарвагский д/с «Улыбка»</w:t>
            </w:r>
          </w:p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________О.А. Кахриманова </w:t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t>Приказ №      от _______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</w:t>
      </w:r>
    </w:p>
    <w:p>
      <w:pPr>
        <w:pStyle w:val="Style17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</w:t>
      </w:r>
    </w:p>
    <w:p>
      <w:pPr>
        <w:pStyle w:val="Style17"/>
        <w:spacing w:before="280" w:after="0"/>
        <w:jc w:val="center"/>
        <w:rPr>
          <w:color w:val="000000"/>
          <w:sz w:val="28"/>
          <w:szCs w:val="28"/>
        </w:rPr>
      </w:pPr>
      <w:r>
        <w:rPr>
          <w:b/>
          <w:sz w:val="44"/>
          <w:szCs w:val="44"/>
        </w:rPr>
        <w:t>Положение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sz w:val="44"/>
          <w:szCs w:val="44"/>
        </w:rPr>
        <w:t>о сайте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муниципального  казенного дошкольного</w:t>
      </w:r>
      <w:r>
        <w:rPr>
          <w:rFonts w:cs="Times New Roman" w:ascii="Times New Roman" w:hAnsi="Times New Roman"/>
          <w:sz w:val="44"/>
          <w:szCs w:val="44"/>
        </w:rPr>
        <w:t xml:space="preserve">  </w:t>
      </w:r>
      <w:r>
        <w:rPr>
          <w:rFonts w:eastAsia="TimesNewRomanPSMT;MS Mincho" w:cs="Times New Roman" w:ascii="Times New Roman" w:hAnsi="Times New Roman"/>
          <w:b/>
          <w:sz w:val="44"/>
          <w:szCs w:val="44"/>
        </w:rPr>
        <w:t>образовательного   учре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NewRomanPSMT;MS Mincho" w:cs="Times New Roman" w:ascii="Times New Roman" w:hAnsi="Times New Roman"/>
          <w:b/>
          <w:sz w:val="44"/>
          <w:szCs w:val="44"/>
        </w:rPr>
        <w:t>« Дарвагский  детский сад «Улыбк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Calibri"/>
          <w:b/>
          <w:sz w:val="24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>2015 год</w:t>
      </w:r>
      <w:r>
        <w:rPr>
          <w:b/>
        </w:rPr>
        <w:t>.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Положение о сайте муниципального казенного дошкольного образовательного учреждения «Дарвагский детский сад «Улыбка» (далее – Положение) определяет назначение, принципы построения и структуру информационных материалов, размещаемых на официальном сайте (далее - Сайт) муниципального казенного дошкольного образовательного учреждения (далее - МКДОУ), а также регламентирует его функционирование и информационное наполнение.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</w:t>
      </w:r>
      <w:r>
        <w:rPr>
          <w:rFonts w:cs="Times New Roman" w:ascii="Times New Roman" w:hAnsi="Times New Roman"/>
          <w:sz w:val="28"/>
          <w:szCs w:val="28"/>
        </w:rPr>
        <w:t>. Сайт обеспечивает официальное представление информации о МКДОУ в сети Интернет с целью расширения рынка образовательных услуг МКДОУ, оперативного ознакомления педагогических работников, родителей и других заинтересованных лиц с образовательной деятельностью МКДОУ.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</w:t>
      </w:r>
      <w:r>
        <w:rPr>
          <w:rFonts w:cs="Times New Roman" w:ascii="Times New Roman" w:hAnsi="Times New Roman"/>
          <w:sz w:val="28"/>
          <w:szCs w:val="28"/>
        </w:rPr>
        <w:t xml:space="preserve">. Функционирование сайта регламентируется действующим законодательством, Уставом МКДОУ, настоящим Положением. 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</w:rPr>
        <w:t xml:space="preserve"> Основные понятия, используемые в положении: 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йт – информационный – ресурс, имеющий чётко определенную законченную смысловую нагрузку. 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 – это совокупность информации и программных средств в Интернет, предназначенные для определённых целей.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5</w:t>
      </w:r>
      <w:r>
        <w:rPr>
          <w:rFonts w:cs="Times New Roman" w:ascii="Times New Roman" w:hAnsi="Times New Roman"/>
          <w:sz w:val="28"/>
          <w:szCs w:val="28"/>
        </w:rPr>
        <w:t>. Информационные ресурсы сайта формируются как отражение различных аспектов деятельности образовательного учреждения.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6.</w:t>
      </w:r>
      <w:r>
        <w:rPr>
          <w:rFonts w:cs="Times New Roman" w:ascii="Times New Roman" w:hAnsi="Times New Roman"/>
          <w:sz w:val="28"/>
          <w:szCs w:val="28"/>
        </w:rPr>
        <w:t xml:space="preserve"> Сайт содержит материалы, не противоречащие законодательству Российской Федерации.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7.</w:t>
      </w:r>
      <w:r>
        <w:rPr>
          <w:rFonts w:cs="Times New Roman" w:ascii="Times New Roman" w:hAnsi="Times New Roman"/>
          <w:sz w:val="28"/>
          <w:szCs w:val="28"/>
        </w:rPr>
        <w:t xml:space="preserve"> Информация, представленная на сайте, является открытой и общедоступной, если иное не определено специальными документами.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8</w:t>
      </w:r>
      <w:r>
        <w:rPr>
          <w:rFonts w:cs="Times New Roman" w:ascii="Times New Roman" w:hAnsi="Times New Roman"/>
          <w:sz w:val="28"/>
          <w:szCs w:val="28"/>
        </w:rPr>
        <w:t>. Права на все информационные материалы, размещённые на сайте, принадлежат образовательному учреждению, кроме случаев, оговоренных в соглашениях с авторами работ.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9</w:t>
      </w:r>
      <w:r>
        <w:rPr>
          <w:rFonts w:cs="Times New Roman" w:ascii="Times New Roman" w:hAnsi="Times New Roman"/>
          <w:sz w:val="28"/>
          <w:szCs w:val="28"/>
        </w:rPr>
        <w:t>. Концепция и структура сайта обсуждается всеми участниками образовательного процесса на заседаниях органов самоуправления образовательного учреждения.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0</w:t>
      </w:r>
      <w:r>
        <w:rPr>
          <w:rFonts w:cs="Times New Roman" w:ascii="Times New Roman" w:hAnsi="Times New Roman"/>
          <w:sz w:val="28"/>
          <w:szCs w:val="28"/>
        </w:rPr>
        <w:t>. Состав рабочей группы по информационному наполнению сайта МКДОУ «Детский сад «Улыбка» (далее – Редколлегия сайта), план работы по функционированию сайта утверждаются приказом по учреждению.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1</w:t>
      </w:r>
      <w:r>
        <w:rPr>
          <w:rFonts w:cs="Times New Roman" w:ascii="Times New Roman" w:hAnsi="Times New Roman"/>
          <w:sz w:val="28"/>
          <w:szCs w:val="28"/>
        </w:rPr>
        <w:t>. Ответственность за содержание информации, представленной на сайте, несёт заведующий МКДОУ.</w:t>
      </w:r>
    </w:p>
    <w:p>
      <w:pPr>
        <w:pStyle w:val="NoSpacing"/>
        <w:tabs>
          <w:tab w:val="clear" w:pos="708"/>
          <w:tab w:val="left" w:pos="123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2</w:t>
      </w:r>
      <w:r>
        <w:rPr>
          <w:rFonts w:cs="Times New Roman" w:ascii="Times New Roman" w:hAnsi="Times New Roman"/>
          <w:sz w:val="28"/>
          <w:szCs w:val="28"/>
        </w:rPr>
        <w:t>. Ответственный за ведение Сайта назначается приказом по учреждению.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3</w:t>
      </w:r>
      <w:r>
        <w:rPr>
          <w:rFonts w:cs="Times New Roman" w:ascii="Times New Roman" w:hAnsi="Times New Roman"/>
          <w:sz w:val="28"/>
          <w:szCs w:val="28"/>
        </w:rPr>
        <w:t>. Пользователем Сайта может быть любое лицо, имеющее технические возможности выхода в Интернет.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, задачи Сайта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Целью Сайта МКДОУ является оперативное и объективное информирование общественности о его деятельности, включение его в единое образовательное информационное пространство.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 3адачи Сайта: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1</w:t>
      </w:r>
      <w:r>
        <w:rPr>
          <w:rFonts w:cs="Times New Roman" w:ascii="Times New Roman" w:hAnsi="Times New Roman"/>
          <w:sz w:val="28"/>
          <w:szCs w:val="28"/>
        </w:rPr>
        <w:t>. Информационное обеспечение оказания муниципальной услуги «Предоставление информации об организации дошкольного, общего и дополнительного образования» в электронном виде.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2.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целостного позитивного имиджа МКДОУ.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3.</w:t>
      </w:r>
      <w:r>
        <w:rPr>
          <w:rFonts w:cs="Times New Roman" w:ascii="Times New Roman" w:hAnsi="Times New Roman"/>
          <w:sz w:val="28"/>
          <w:szCs w:val="28"/>
        </w:rPr>
        <w:t xml:space="preserve"> Систематическое информирование участников образовательного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а о качестве образовательных услуг в МКДОУ. 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4</w:t>
      </w:r>
      <w:r>
        <w:rPr>
          <w:rFonts w:cs="Times New Roman" w:ascii="Times New Roman" w:hAnsi="Times New Roman"/>
          <w:sz w:val="28"/>
          <w:szCs w:val="28"/>
        </w:rPr>
        <w:t>. Презентация достижений воспитанников и педагогического коллектива МКДОУ, его особенностей, истории развития, реализуемых образовательных программах.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5</w:t>
      </w:r>
      <w:r>
        <w:rPr>
          <w:rFonts w:cs="Times New Roman" w:ascii="Times New Roman" w:hAnsi="Times New Roman"/>
          <w:sz w:val="28"/>
          <w:szCs w:val="28"/>
        </w:rPr>
        <w:t xml:space="preserve">. Создание условий для взаимодействия участников образовательного процесса, социальных партнёров МКДОУ. 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6</w:t>
      </w:r>
      <w:r>
        <w:rPr>
          <w:rFonts w:cs="Times New Roman" w:ascii="Times New Roman" w:hAnsi="Times New Roman"/>
          <w:sz w:val="28"/>
          <w:szCs w:val="28"/>
        </w:rPr>
        <w:t>. Осуществление обмена педагогическим опытом.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7</w:t>
      </w:r>
      <w:r>
        <w:rPr>
          <w:rFonts w:cs="Times New Roman" w:ascii="Times New Roman" w:hAnsi="Times New Roman"/>
          <w:sz w:val="28"/>
          <w:szCs w:val="28"/>
        </w:rPr>
        <w:t>. Повышение эффективности образовательной деятельности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ов и родителей воспитанников МКДОУ в форме дистанционного обучения.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8</w:t>
      </w:r>
      <w:r>
        <w:rPr>
          <w:rFonts w:cs="Times New Roman" w:ascii="Times New Roman" w:hAnsi="Times New Roman"/>
          <w:sz w:val="28"/>
          <w:szCs w:val="28"/>
        </w:rPr>
        <w:t>. Стимулирование творческой активности педагогов и родителей воспитанников.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Информационный ресурс Сайта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</w:t>
      </w:r>
      <w:r>
        <w:rPr>
          <w:rFonts w:cs="Times New Roman" w:ascii="Times New Roman" w:hAnsi="Times New Roman"/>
          <w:sz w:val="28"/>
          <w:szCs w:val="28"/>
        </w:rPr>
        <w:t>. Информационный ресурс Сайта формируется в соответствии с деятельностью всех структурных подразделений МКДОУ, педагогических работников, воспитанников, родителей, деловых партнёров и прочих заинтересованных лиц.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</w:t>
      </w:r>
      <w:r>
        <w:rPr>
          <w:rFonts w:cs="Times New Roman" w:ascii="Times New Roman" w:hAnsi="Times New Roman"/>
          <w:sz w:val="28"/>
          <w:szCs w:val="28"/>
        </w:rPr>
        <w:t>. Информационный ресурс Сайта является открытым и общедоступным.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>На Сайте МКДОУ размещается обязательная информация, регламентирующая его деятельность: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кументы длительного действия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п\п</w:t>
        <w:tab/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раздела в меню сайта</w:t>
        <w:tab/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  <w:tab/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</w:t>
        <w:tab/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действия документа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). Муниципальная услуга. 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МКДОУ</w:t>
        <w:tab/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й адрес, телефон, факс, e-mail, адрес сайта, ФИО заведующего, кол-во воспитанников/групп, виды групп, режим работы МКДОУ, групп, педагогический коллектив, заслуги педагогического коллектива и др.</w:t>
        <w:tab/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</w:t>
        <w:tab/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няется по мере необходимости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).Публичный отчёт</w:t>
        <w:tab/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общественности, родителей об образовательной деятельности, основных результатах и проблемах функционирования и развития МКДОУ. Информация по каждому направлению представляется сжато. Официально, подтверждается количественными данными. Структура - констатирующая и аналитическая части.</w:t>
        <w:tab/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: май (1 версия) август (дополнительная)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оянно</w:t>
        <w:tab/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год 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.Новости</w:t>
        <w:tab/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 о событиях текущей жизни МКДОУ; проводимых в МКДОУ мероприятиях, архивы новостей</w:t>
        <w:tab/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мере необходимости, но не реже 1- раза в 2 недели, с указанием даты размещения</w:t>
        <w:tab/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ез 2 недели после размещения переносятся в архив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). Устав МКДОУ 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, изменения и дополнения к Уставу</w:t>
        <w:tab/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тверждения</w:t>
        <w:tab/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).Локальные акты</w:t>
        <w:tab/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, должностные инструкции, договоры, правила, положения, решения</w:t>
        <w:tab/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ре необходимости</w:t>
        <w:tab/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ре необходимости переносятся в архив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).Программа развития</w:t>
        <w:tab/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, промежуточный и ежегодный анализ результатов реализации Программы </w:t>
        <w:tab/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ре необходимости</w:t>
        <w:tab/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нятый срок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).Структура управления МКДОУ</w:t>
        <w:tab/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утреннее управление МКДОУ и формы самоуправления</w:t>
        <w:tab/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</w:t>
        <w:tab/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).Образовательная деятельность</w:t>
        <w:tab/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емые программы, расписание образовательной и совместной деятельности педагога с воспитанниками, планы работы, объявления</w:t>
        <w:tab/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</w:t>
        <w:tab/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ре необходимости переносятся в архив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).Инновации</w:t>
        <w:tab/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ы, проекты, отчёты о ходе и результатах инновационной деятельности, нормативно-правовые документы, поощрение лучших педагогов</w:t>
        <w:tab/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).Порядок приёма детей в детский сад</w:t>
        <w:tab/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риёма, перечень необходимых документов для зачисления ребёнка в МКДОУ, перечень документов для родителей необходимых для ознакомления.</w:t>
        <w:tab/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</w:t>
        <w:tab/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ется по мере необходимости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).Положение о сайте</w:t>
        <w:tab/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, изменения, дополнения</w:t>
        <w:tab/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</w:t>
        <w:tab/>
        <w:tab/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ре необходимости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).Организация питания</w:t>
        <w:tab/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организации питания, нормы питания детей по возрастам; рекомендуемый ассортимент основных пищевых продуктов для детей дошкольного возраста; примерные возрастные объёмы порций для детей; консультационный материал для родителей, фотографии</w:t>
        <w:tab/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учебного и календарного года</w:t>
        <w:tab/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нятый срок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).Организация медицинского обслуживания</w:t>
        <w:tab/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оздоровительной и профилактической работы на учебный год, графики работы медицинских работников, график вакцинации воспитанников и обучающихся, информационный материал для родителей, фотографии</w:t>
        <w:tab/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ре необходимости</w:t>
        <w:tab/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ре необходимости переносятся в архив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).Методическа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пилка</w:t>
        <w:tab/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материалы педагогов и специалистов (советы, рекомендации, консультации).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льтимедийные разработки занятий и других мероприятий с переходом на страницы педагогов.</w:t>
        <w:tab/>
        <w:t>Не реже одного раза в месяц</w:t>
        <w:tab/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ре необходимости переносятся в архив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).Конкурсы</w:t>
        <w:tab/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я о конкурсах, итоги конкурса, фотоматериалы</w:t>
        <w:tab/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месяц до начала конкурса</w:t>
        <w:tab/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ре необходимости переносятся в архив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).Условия для детей</w:t>
        <w:tab/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но-развивающая среда учреждения, условия для полноценного физического, психического и интеллектуального развития</w:t>
        <w:tab/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</w:t>
        <w:tab/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).Вопрос - ответ</w:t>
        <w:tab/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на вопросы посетителей сайта</w:t>
        <w:tab/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</w:t>
        <w:tab/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ре необходимости переносятся в архив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8).Контакты </w:t>
        <w:tab/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 руководителей и специалистов ДОУ</w:t>
        <w:tab/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</w:t>
        <w:tab/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работающие разделы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).Карта сайта</w:t>
        <w:tab/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информации во всех разделах сайта и ссылки на все документы</w:t>
        <w:tab/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аются по мере поступления информации </w:t>
        <w:tab/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).Форум</w:t>
        <w:tab/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я вопросов организации образовательного процесса всеми его участниками</w:t>
        <w:tab/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1).Статистика посещения</w:t>
        <w:tab/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чет посещаемости web-сайта и его эффективности. Мониторинг результатов продвижения ресурса</w:t>
        <w:tab/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).Написать нам письмо</w:t>
        <w:tab/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братной связи c пользователями путём приёма отзывов и запросов пользователей по e-mail через заполнение специальных форм на сайте</w:t>
        <w:tab/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</w:t>
        <w:tab/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4</w:t>
      </w:r>
      <w:r>
        <w:rPr>
          <w:rFonts w:cs="Times New Roman" w:ascii="Times New Roman" w:hAnsi="Times New Roman"/>
          <w:sz w:val="28"/>
          <w:szCs w:val="28"/>
        </w:rPr>
        <w:t>. На Сайте могут быть размещены другие информационные ресурсы: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 общая информация о МКДОУ как муниципальном дошкольном образовательном учреждении ;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 материалы об инновационной деятельности педагогического коллектива, опытах работы;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 материалы о персоналиях — руководителях, воспитателях, педагогах, работниках, выпускниках, деловых партнёрах и т. д. с переходом на их сайты;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 фотоальбом;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 гостевая книга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iCs/>
          <w:sz w:val="28"/>
          <w:szCs w:val="28"/>
          <w:lang w:eastAsia="ru-RU"/>
        </w:rPr>
        <w:t>К размещению на сайте ОУ запреще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8" w:leader="none"/>
          <w:tab w:val="left" w:pos="709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онные материалы, которые содержат призывы к насилию и насильственному изменению основ конституционного строя, разжигающие социальную, расовую, межнациональную и религиозную розн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8" w:leader="none"/>
          <w:tab w:val="left" w:pos="709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онные материалы, порочащие честь, достоинство или деловую репутацию граждан или организ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8" w:leader="none"/>
          <w:tab w:val="left" w:pos="709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онные материалы, содержащие пропаганду насилия, секса, наркомании, экстремистских религиозных и политических ид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8" w:leader="none"/>
          <w:tab w:val="left" w:pos="709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юбые виды рекламы, целью которой является получение прибыли другими организациями и учрежден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8" w:leader="none"/>
          <w:tab w:val="left" w:pos="709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ые информационные материалы, запрещенные к опубликованию законодательств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8" w:leader="none"/>
          <w:tab w:val="left" w:pos="709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, не имеющая отношения к образованию и О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8" w:leader="none"/>
          <w:tab w:val="left" w:pos="709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хождения между одними и теми же сведениями, размещаемыми в разных разделах интернет-сайта и элементах его оформлени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7. В текстовой информации сайта ОУ не должно быть грамматических и орфографических ошибок.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дколлегия Сайта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</w:t>
      </w:r>
      <w:r>
        <w:rPr>
          <w:rFonts w:cs="Times New Roman" w:ascii="Times New Roman" w:hAnsi="Times New Roman"/>
          <w:sz w:val="28"/>
          <w:szCs w:val="28"/>
        </w:rPr>
        <w:t>. Для обеспечения оформления и функционирования Сайта создается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коллегия, в состав которой могут входить: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>заведующий,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 педагоги МКДОУ;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 руководители методических объединений;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 родители воспитанников.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</w:t>
      </w:r>
      <w:r>
        <w:rPr>
          <w:rFonts w:cs="Times New Roman" w:ascii="Times New Roman" w:hAnsi="Times New Roman"/>
          <w:sz w:val="28"/>
          <w:szCs w:val="28"/>
        </w:rPr>
        <w:t>. Непосредственный контроль за целостность и доступность информационного ресурса Сайта МКДОУ возлагается на ответственного за ведение Сайта, который назначается приказом по учреждению.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рганизация информационного наполнения и сопровождения Сайта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.</w:t>
      </w:r>
      <w:r>
        <w:rPr>
          <w:rFonts w:cs="Times New Roman" w:ascii="Times New Roman" w:hAnsi="Times New Roman"/>
          <w:sz w:val="28"/>
          <w:szCs w:val="28"/>
        </w:rPr>
        <w:t xml:space="preserve"> Члены Редколлегии Сайта обеспечивают формирование информационного материала, который должен быть размещён на сайте.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2.</w:t>
      </w:r>
      <w:r>
        <w:rPr>
          <w:rFonts w:cs="Times New Roman" w:ascii="Times New Roman" w:hAnsi="Times New Roman"/>
          <w:sz w:val="28"/>
          <w:szCs w:val="28"/>
        </w:rPr>
        <w:t>Ответственный за ведение Сайта осуществляет: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 размещение информационных материалов на Сайте МКДОУ 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 консультирование членов редколлегии о подготовке материалов и о требованиях к его оформлению;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 изменение структуры Сайта, по согласованию с заведующим МКДОУ.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тветственность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</w:t>
      </w:r>
      <w:r>
        <w:rPr>
          <w:rFonts w:cs="Times New Roman" w:ascii="Times New Roman" w:hAnsi="Times New Roman"/>
          <w:sz w:val="28"/>
          <w:szCs w:val="28"/>
        </w:rPr>
        <w:t xml:space="preserve">. Ответственность за недостоверное, несвоевременное или некачественное предоставление информации (в т.ч. с грамматическими или синтаксическими ошибками) для размещения на Сайте несёт заведующая МКДОУ. 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7. Контроль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7.1</w:t>
      </w:r>
      <w:r>
        <w:rPr>
          <w:rFonts w:cs="Times New Roman" w:ascii="Times New Roman" w:hAnsi="Times New Roman"/>
          <w:sz w:val="28"/>
          <w:szCs w:val="28"/>
          <w:lang w:eastAsia="ru-RU"/>
        </w:rPr>
        <w:t>. Общий контроль за исполнением обязанностей администратора сайта возлагается на заведующего ДОУ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7.2</w:t>
      </w:r>
      <w:r>
        <w:rPr>
          <w:rFonts w:cs="Times New Roman" w:ascii="Times New Roman" w:hAnsi="Times New Roman"/>
          <w:sz w:val="28"/>
          <w:szCs w:val="28"/>
          <w:lang w:eastAsia="ru-RU"/>
        </w:rPr>
        <w:t>. Общая координация работ по развитию сайта и контроль за исполнением обязанностей лицами, участвующими в его информационном наполнении, актуализации и программно-техническом сопровождении, возлагается на администратора сайт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8. Критерии и показатели эффективности работы сайта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Критериями и показателями эффективности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0" w:leader="none"/>
          <w:tab w:val="left" w:pos="709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корость загрузки страниц сай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0" w:leader="none"/>
          <w:tab w:val="left" w:pos="709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формление сайта и удобство для навиг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0" w:leader="none"/>
          <w:tab w:val="left" w:pos="709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тимальный объем информационного ресур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0" w:leader="none"/>
          <w:tab w:val="left" w:pos="709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держательность и полнота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0" w:leader="none"/>
          <w:tab w:val="left" w:pos="709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личество и качество обращений посетителей и ответов на ни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0" w:leader="none"/>
          <w:tab w:val="left" w:pos="709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еративность предоставления актуальной информаци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Arial Unicode MS"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eastAsia="Arial Unicode MS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>
        <w:rFonts w:eastAsia="Arial Unicode MS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rFonts w:eastAsia="Arial Unicode MS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080"/>
      </w:pPr>
      <w:rPr>
        <w:rFonts w:eastAsia="Arial Unicode MS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40" w:hanging="1440"/>
      </w:pPr>
      <w:rPr>
        <w:rFonts w:eastAsia="Arial Unicode MS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800"/>
      </w:pPr>
      <w:rPr>
        <w:rFonts w:eastAsia="Arial Unicode MS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00" w:hanging="1800"/>
      </w:pPr>
      <w:rPr>
        <w:rFonts w:eastAsia="Arial Unicode MS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60" w:hanging="2160"/>
      </w:pPr>
      <w:rPr>
        <w:rFonts w:eastAsia="Arial Unicode MS"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Arial Unicode MS" w:cs="Times New Roma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2:01:00Z</dcterms:created>
  <dc:creator>1</dc:creator>
  <dc:description/>
  <cp:keywords/>
  <dc:language>en-US</dc:language>
  <cp:lastModifiedBy>islam.ru</cp:lastModifiedBy>
  <cp:lastPrinted>2016-10-11T14:18:00Z</cp:lastPrinted>
  <dcterms:modified xsi:type="dcterms:W3CDTF">2018-11-09T06:01:00Z</dcterms:modified>
  <cp:revision>15</cp:revision>
  <dc:subject/>
  <dc:title/>
</cp:coreProperties>
</file>