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68667,Республика Дагестан Табасаранский район с.Дарваг,тел:8-963-406-03-13, </w:t>
      </w:r>
      <w:r>
        <w:rPr>
          <w:b/>
          <w:sz w:val="16"/>
          <w:szCs w:val="16"/>
          <w:lang w:val="en-US"/>
        </w:rPr>
        <w:t>detsaddarvag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before="280" w:after="0"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71"/>
        <w:gridCol w:w="3346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огласовано 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седателем ПК МКДОУ «Улыб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________  Исмаилова Э.А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ведующий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КДОУ «Дарвагский д/с «Улыбка»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________О.А. Кахриманов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иказ №      от 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оведении инструктажей по охране труда</w:t>
        <w:br/>
        <w:t>с руководителями, работниками  и воспитан</w:t>
        <w:softHyphen/>
        <w:t xml:space="preserve">ни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«Дарвагский детский сад «Улыб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>1.1 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 МКДОУ«Дарвагский детский сад «Улыб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Со всеми  педагогическими  и   техническими  работниками образовательного учреждения, поступившими на работу в учреж</w:t>
        <w:softHyphen/>
        <w:t>дение, в соответствии с законодательством, требованиями  ГОСТ 120.004-90 проводится инструктаж по охране  труда,  производственной санитари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Изучение вопросов безопасности труда организуется и проводится на всех стадиях образования в образовательном учрежде</w:t>
        <w:softHyphen/>
        <w:t>нии с целью формирования у сотрудников сознательного и ответственного отношения к вопросам личной безопас</w:t>
        <w:softHyphen/>
        <w:t>ности и безопасности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По характеру и времени проведения инструктажей разли</w:t>
        <w:softHyphen/>
        <w:t>чают вводный, первичный на рабочем месте, повторный, внеплановый и целевой инструкт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одн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Вводный инструктаж по безопасности труда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имаемыми на работу, независимо от их образования, стажа работы поданной профессии пл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п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Вводный инструктаж работников проводит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Вводный инструктаж вновь принятых работников прово</w:t>
        <w:softHyphen/>
        <w:t>дится по утвержденной руководителем учреждения и председателем Совета трудового коллектива программе  вводного инструктажа.  Про</w:t>
        <w:softHyphen/>
        <w:t>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Вводный   инструктаж должен  проводиться  в специально оборудованном для этих целей помещении или в кабинете по охра</w:t>
        <w:softHyphen/>
        <w:t>не труда, где должны быть учебно-методические пособия, правила охраны труда при выполнении различных видов работ, плакаты по безопасности работы, образны средств защи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 инструкти</w:t>
        <w:softHyphen/>
        <w:t>рую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вич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Первичный инструктаж на рабочем месте до начала произ</w:t>
        <w:softHyphen/>
        <w:t>водственной деятельности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ятыми в образовательное учреждение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работниками, выполняющими новую для н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Первичный инструктаж на рабочем месте с педагогически</w:t>
        <w:softHyphen/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Первичный инструктаж на рабочем месте с техническим и обслуживающим персоналом проводит заведующий хозяйством или иное лицо, на которое приказом по образовательному уч</w:t>
        <w:softHyphen/>
        <w:t>режде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 Противопожарный инструктаж с работниками проводится лицом, ответственным за его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ервичный инструктаж на рабочем месте с педагогически</w:t>
        <w:softHyphen/>
        <w:t>ми работниками образовательного учреждения проводится по про</w:t>
        <w:softHyphen/>
        <w:t>грамме первичного инструктажа на рабочем месте, утвержденной 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Первичный инструктаж на рабочем месте с техническим и обслуживающим  персоналом образовательного учреждения  прово</w:t>
        <w:softHyphen/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  <w:t>вательного учреждения и на заседани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Противопожарный   инструктаж   проводится   отдельно  со всеми работниками по инструкции «О мерах пожарной безопасно</w:t>
        <w:softHyphen/>
        <w:t>сти», утвержденное руководителем образовательного учреждения и на заседании профсоюзного комитета, в сроки проведения инст</w:t>
        <w:softHyphen/>
        <w:t>руктажа п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Номенклатура   должностей   и   профессий,   для   которых</w:t>
        <w:br/>
        <w:t>должны  разрабатываться  свои  инструкции  по охране труда для</w:t>
        <w:br/>
        <w:t>проведения первичного инструктажа па рабочем месте, определяе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ервичный инструктаж на рабочем месте и  противопо</w:t>
        <w:softHyphen/>
        <w:t>жарный инструктаж с 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 подписью лица, непосредственно отвечающею за работу инструктируем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втор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Повторный инструктаж на рабочем месте с работниками проводится по программам  первичного инструктажа на рабочем месте, но должностным обязанностям по охране труда, инструкци</w:t>
        <w:softHyphen/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ля педагогических работников, технического и обслуживающего  персонала повторный инструктаж на рабочем  месте  и противопожарный инструктаж проводятся один раз в год не позднее месяца с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непланов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Внепланов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ведении в действие новых или переработанных стандартов, правил, инструкций по охране труда, а также изменений к н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изменившимися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рушении работающими и воспитанни</w:t>
        <w:softHyphen/>
        <w:t>ками 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ребованию органов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Внеплановый инструктаж проводится индивидуально или с группой работников одной профессии, с группой учащихся по од</w:t>
        <w:softHyphen/>
        <w:t>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Объем и содержание инструктажа определяются в каждом конкретном случае в зависимости от причин и обстоятельств, вы</w:t>
        <w:softHyphen/>
        <w:t>звавших необходимост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Внеплановый инструктаж регистрируется в журналах инструктажа на рабочем месте с обязательной подписью инструктируе</w:t>
        <w:softHyphen/>
        <w:t>мого и инструктирующего и указанием причины проведения вне</w:t>
        <w:softHyphen/>
        <w:t>планового инструкта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Целево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 Целевой инструктаж проводится с работниками  перед выполнением ими разовых пору</w:t>
        <w:softHyphen/>
        <w:t>чений, не связанных с их служебными обязанностями или учебны</w:t>
        <w:softHyphen/>
        <w:t>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 Запрещается  давать  разовые  поручения  по  выполнению опасных и вредных работ, требующих специальной подготовки, навыков по выполнению данного вида работы, специальных при</w:t>
        <w:softHyphen/>
        <w:t>способлен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Регистрация целевого инструктажа ГОСТом  120.004-90 в 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се журналы регистрации инструктаж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ного по охране труда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педагогическими работ</w:t>
        <w:softHyphen/>
        <w:t>никами 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техническим и обслужи</w:t>
        <w:softHyphen/>
        <w:t>вающ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Все инструкции по охране труда для работников, разработанные согласно номенклатуре должностей и профессий в соответ</w:t>
        <w:softHyphen/>
        <w:t>ствии с приказом руководителя образовательного учреждения, ут</w:t>
        <w:softHyphen/>
        <w:t>верждаются руководителем учреждения и председателем Совета трудового коллектива  с указанием номера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 Все инструкции по охране труда в образовательном учреждении регистрируются в журнале учета инструкций по охране тру</w:t>
        <w:softHyphen/>
        <w:t>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2:00Z</dcterms:created>
  <dc:creator>учитель</dc:creator>
  <dc:description/>
  <cp:keywords/>
  <dc:language>en-US</dc:language>
  <cp:lastModifiedBy>islam.ru</cp:lastModifiedBy>
  <cp:lastPrinted>2017-09-13T15:56:00Z</cp:lastPrinted>
  <dcterms:modified xsi:type="dcterms:W3CDTF">2018-11-09T05:50:00Z</dcterms:modified>
  <cp:revision>7</cp:revision>
  <dc:subject/>
  <dc:title>ПОЛОЖЕНИЕ</dc:title>
</cp:coreProperties>
</file>