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и система  управления МКДОУ  «Дарвагский д/с «Улыб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Учреждением осуществляется в соответствии с законодательством Российской Федерации и Уставом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дителем  и собственником имущества Учреждения является  Администрация МР Табасаранский  район.  Функции и полномочия  Учредителя осуществляет  МКДОУ «Управление  Образования»  Администрации муниципального района «Табасаранский район» далее учреди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осуществляется на основе сочетания принципов единоначалия и коллегиальности. Единоличным исполнительным органом ДОУ является заведующий, который осуществляет текущее руководство деятельности ДО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0110</wp:posOffset>
                </wp:positionH>
                <wp:positionV relativeFrom="paragraph">
                  <wp:posOffset>71755</wp:posOffset>
                </wp:positionV>
                <wp:extent cx="1442720" cy="3276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69.3pt;margin-top:5.65pt;width:113.55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Учредитель</w:t>
                      </w:r>
                    </w:p>
                  </w:txbxContent>
                </v:textbox>
                <v:fill o:detectmouseclick="t" color2="#f6e8e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0110</wp:posOffset>
                </wp:positionH>
                <wp:positionV relativeFrom="paragraph">
                  <wp:posOffset>317500</wp:posOffset>
                </wp:positionV>
                <wp:extent cx="1590675" cy="4476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df1e7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Заведующий МК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69.3pt;margin-top:25pt;width:125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Заведующий МКДОУ</w:t>
                      </w:r>
                    </w:p>
                  </w:txbxContent>
                </v:textbox>
                <v:fill o:detectmouseclick="t" color2="#fdf1e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6070</wp:posOffset>
                </wp:positionH>
                <wp:positionV relativeFrom="paragraph">
                  <wp:posOffset>46355</wp:posOffset>
                </wp:positionV>
                <wp:extent cx="1270" cy="2717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1pt;margin-top:3.65pt;width:0.05pt;height:21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1655</wp:posOffset>
                </wp:positionH>
                <wp:positionV relativeFrom="paragraph">
                  <wp:posOffset>59055</wp:posOffset>
                </wp:positionV>
                <wp:extent cx="575310" cy="347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5640" cy="34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4.65pt;width:45.2pt;height:27.4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2025</wp:posOffset>
                </wp:positionH>
                <wp:positionV relativeFrom="paragraph">
                  <wp:posOffset>59055</wp:posOffset>
                </wp:positionV>
                <wp:extent cx="703580" cy="34798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800" cy="34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5pt;margin-top:4.65pt;width:55.35pt;height:27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6070</wp:posOffset>
                </wp:positionH>
                <wp:positionV relativeFrom="paragraph">
                  <wp:posOffset>59055</wp:posOffset>
                </wp:positionV>
                <wp:extent cx="1270" cy="3479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pt;margin-top:4.65pt;width:0.05pt;height:27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0</wp:posOffset>
                </wp:positionH>
                <wp:positionV relativeFrom="paragraph">
                  <wp:posOffset>53340</wp:posOffset>
                </wp:positionV>
                <wp:extent cx="1228090" cy="511810"/>
                <wp:effectExtent l="5080" t="5080" r="2794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92.5pt;margin-top:4.2pt;width:96.65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color2="#fdf5e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7255</wp:posOffset>
                </wp:positionH>
                <wp:positionV relativeFrom="paragraph">
                  <wp:posOffset>53340</wp:posOffset>
                </wp:positionV>
                <wp:extent cx="1212850" cy="511810"/>
                <wp:effectExtent l="5080" t="5080" r="1841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daedf2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70.65pt;margin-top:4.2pt;width:95.45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color2="#daedf2"/>
                <v:stroke color="#002060" weight="93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9175</wp:posOffset>
                </wp:positionH>
                <wp:positionV relativeFrom="paragraph">
                  <wp:posOffset>53340</wp:posOffset>
                </wp:positionV>
                <wp:extent cx="1212850" cy="51181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бщее собрание, П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180.25pt;margin-top:4.2pt;width:95.45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бщее собрание, П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5550</wp:posOffset>
                </wp:positionH>
                <wp:positionV relativeFrom="paragraph">
                  <wp:posOffset>157480</wp:posOffset>
                </wp:positionV>
                <wp:extent cx="86360" cy="313690"/>
                <wp:effectExtent l="16510" t="0" r="165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12.4pt;width:6.7pt;height:24.7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ragraph">
                  <wp:posOffset>25400</wp:posOffset>
                </wp:positionV>
                <wp:extent cx="1226820" cy="701040"/>
                <wp:effectExtent l="5080" t="5080" r="2794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100000">
                              <a:srgbClr val="e8f4f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Методист / Старший 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6.05pt;margin-top:2pt;width:96.55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Методист / Старший воспитатель</w:t>
                      </w:r>
                    </w:p>
                  </w:txbxContent>
                </v:textbox>
                <v:fill o:detectmouseclick="t" color2="#e8f4f7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5905</wp:posOffset>
                </wp:positionH>
                <wp:positionV relativeFrom="paragraph">
                  <wp:posOffset>104775</wp:posOffset>
                </wp:positionV>
                <wp:extent cx="1113155" cy="470535"/>
                <wp:effectExtent l="5715" t="5715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eff3f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    Медсе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320.15pt;margin-top:8.25pt;width:87.6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    Медсестра</w:t>
                      </w:r>
                    </w:p>
                  </w:txbxContent>
                </v:textbox>
                <v:fill o:detectmouseclick="t" color2="#eff3f8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6330</wp:posOffset>
                </wp:positionH>
                <wp:positionV relativeFrom="paragraph">
                  <wp:posOffset>104775</wp:posOffset>
                </wp:positionV>
                <wp:extent cx="914400" cy="495300"/>
                <wp:effectExtent l="5080" t="5080" r="2794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5f8f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87.9pt;margin-top:8.25pt;width:7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Завхоз</w:t>
                      </w:r>
                    </w:p>
                  </w:txbxContent>
                </v:textbox>
                <v:fill o:detectmouseclick="t" color2="#f5f8f0"/>
                <v:stroke color="#00206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0730</wp:posOffset>
                </wp:positionH>
                <wp:positionV relativeFrom="paragraph">
                  <wp:posOffset>8255</wp:posOffset>
                </wp:positionV>
                <wp:extent cx="765810" cy="127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0.65pt;width:60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6890</wp:posOffset>
                </wp:positionH>
                <wp:positionV relativeFrom="paragraph">
                  <wp:posOffset>247015</wp:posOffset>
                </wp:positionV>
                <wp:extent cx="129540" cy="1132840"/>
                <wp:effectExtent l="29210" t="0" r="292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960" cy="11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pt;margin-top:19.45pt;width:10.15pt;height:89.2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2065</wp:posOffset>
                </wp:positionH>
                <wp:positionV relativeFrom="paragraph">
                  <wp:posOffset>247015</wp:posOffset>
                </wp:positionV>
                <wp:extent cx="445770" cy="527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6040" cy="52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5pt;margin-top:19.45pt;width:35.05pt;height:41.4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1655</wp:posOffset>
                </wp:positionH>
                <wp:positionV relativeFrom="paragraph">
                  <wp:posOffset>8255</wp:posOffset>
                </wp:positionV>
                <wp:extent cx="575310" cy="127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0.65pt;width:45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5550</wp:posOffset>
                </wp:positionH>
                <wp:positionV relativeFrom="paragraph">
                  <wp:posOffset>316230</wp:posOffset>
                </wp:positionV>
                <wp:extent cx="50165" cy="284480"/>
                <wp:effectExtent l="24765" t="0" r="247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60" cy="28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24.9pt;width:3.95pt;height:22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42840</wp:posOffset>
                </wp:positionH>
                <wp:positionV relativeFrom="paragraph">
                  <wp:posOffset>247015</wp:posOffset>
                </wp:positionV>
                <wp:extent cx="398145" cy="2067560"/>
                <wp:effectExtent l="23495" t="0" r="234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520" cy="206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pt;margin-top:19.45pt;width:31.35pt;height:162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635</wp:posOffset>
                </wp:positionH>
                <wp:positionV relativeFrom="paragraph">
                  <wp:posOffset>212090</wp:posOffset>
                </wp:positionV>
                <wp:extent cx="1133475" cy="457200"/>
                <wp:effectExtent l="5715" t="5080" r="27305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100000">
                              <a:srgbClr val="eff7f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80.05pt;margin-top:16.7pt;width:89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Воспитатель</w:t>
                      </w:r>
                    </w:p>
                  </w:txbxContent>
                </v:textbox>
                <v:fill o:detectmouseclick="t" color2="#eff7f9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3060</wp:posOffset>
                </wp:positionH>
                <wp:positionV relativeFrom="paragraph">
                  <wp:posOffset>222250</wp:posOffset>
                </wp:positionV>
                <wp:extent cx="1091565" cy="447040"/>
                <wp:effectExtent l="5715" t="5080" r="27305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ff7f9"/>
                            </a:gs>
                            <a:gs pos="100000">
                              <a:srgbClr val="b6dde8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пециалис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27.8pt;margin-top:17.5pt;width:85.9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пециалисты</w:t>
                      </w:r>
                    </w:p>
                  </w:txbxContent>
                </v:textbox>
                <v:fill o:detectmouseclick="t" color2="#eff7f9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5550</wp:posOffset>
                </wp:positionH>
                <wp:positionV relativeFrom="paragraph">
                  <wp:posOffset>212090</wp:posOffset>
                </wp:positionV>
                <wp:extent cx="1326515" cy="548640"/>
                <wp:effectExtent l="5715" t="5080" r="27305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5f8f0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96.5pt;margin-top:16.7pt;width:104.4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color2="#f5f8f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215</wp:posOffset>
                </wp:positionH>
                <wp:positionV relativeFrom="paragraph">
                  <wp:posOffset>20320</wp:posOffset>
                </wp:positionV>
                <wp:extent cx="288925" cy="1924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08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5pt;margin-top:1.6pt;width:22.65pt;height:15.1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0110</wp:posOffset>
                </wp:positionH>
                <wp:positionV relativeFrom="paragraph">
                  <wp:posOffset>67310</wp:posOffset>
                </wp:positionV>
                <wp:extent cx="346075" cy="127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3pt;margin-top:5.3pt;width:27.2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8505</wp:posOffset>
                </wp:positionH>
                <wp:positionV relativeFrom="paragraph">
                  <wp:posOffset>67310</wp:posOffset>
                </wp:positionV>
                <wp:extent cx="278765" cy="127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5pt;margin-top:5.3pt;width:21.9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</wp:posOffset>
                </wp:positionH>
                <wp:positionV relativeFrom="paragraph">
                  <wp:posOffset>316230</wp:posOffset>
                </wp:positionV>
                <wp:extent cx="54610" cy="437515"/>
                <wp:effectExtent l="28575" t="0" r="285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080" cy="43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24.9pt;width:4.25pt;height:34.4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225</wp:posOffset>
                </wp:positionH>
                <wp:positionV relativeFrom="paragraph">
                  <wp:posOffset>316230</wp:posOffset>
                </wp:positionV>
                <wp:extent cx="967105" cy="209740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7320" cy="20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24.9pt;width:76.1pt;height:165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625</wp:posOffset>
                </wp:positionH>
                <wp:positionV relativeFrom="paragraph">
                  <wp:posOffset>316230</wp:posOffset>
                </wp:positionV>
                <wp:extent cx="229235" cy="1233170"/>
                <wp:effectExtent l="24130" t="0" r="2413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2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24.9pt;width:18.05pt;height:97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9905</wp:posOffset>
                </wp:positionH>
                <wp:positionV relativeFrom="paragraph">
                  <wp:posOffset>316230</wp:posOffset>
                </wp:positionV>
                <wp:extent cx="716280" cy="2315210"/>
                <wp:effectExtent l="13970" t="0" r="1397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760" cy="23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5pt;margin-top:24.9pt;width:56.4pt;height:182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9695</wp:posOffset>
                </wp:positionH>
                <wp:positionV relativeFrom="paragraph">
                  <wp:posOffset>320040</wp:posOffset>
                </wp:positionV>
                <wp:extent cx="1659255" cy="53721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e9e9"/>
                            </a:gs>
                            <a:gs pos="100000">
                              <a:srgbClr val="ff99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Групповые роди-тельские комит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99" stroked="t" o:allowincell="f" style="position:absolute;margin-left:307.85pt;margin-top:25.2pt;width:130.6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Групповые роди-тельские комитеты</w:t>
                      </w:r>
                    </w:p>
                  </w:txbxContent>
                </v:textbox>
                <v:fill o:detectmouseclick="t" color2="#fee9e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3060</wp:posOffset>
                </wp:positionH>
                <wp:positionV relativeFrom="paragraph">
                  <wp:posOffset>46990</wp:posOffset>
                </wp:positionV>
                <wp:extent cx="1183005" cy="535305"/>
                <wp:effectExtent l="5715" t="5715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Инструктор по физкульту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27.8pt;margin-top:3.7pt;width:93.1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Инструктор по физкультуре</w:t>
                      </w:r>
                    </w:p>
                  </w:txbxContent>
                </v:textbox>
                <v:fill o:detectmouseclick="t" color2="#f6fafb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3310</wp:posOffset>
                </wp:positionH>
                <wp:positionV relativeFrom="paragraph">
                  <wp:posOffset>151130</wp:posOffset>
                </wp:positionV>
                <wp:extent cx="1270" cy="3987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3pt;margin-top:11.9pt;width:0.05pt;height:31.3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36525</wp:posOffset>
                </wp:positionV>
                <wp:extent cx="1177290" cy="54673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0.1pt;margin-top:10.75pt;width:92.65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Музыкальный руководитель</w:t>
                      </w:r>
                    </w:p>
                  </w:txbxContent>
                </v:textbox>
                <v:fill o:detectmouseclick="t" color2="#f6faf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6995</wp:posOffset>
                </wp:positionH>
                <wp:positionV relativeFrom="paragraph">
                  <wp:posOffset>196215</wp:posOffset>
                </wp:positionV>
                <wp:extent cx="1671955" cy="397510"/>
                <wp:effectExtent l="5715" t="5080" r="27305" b="279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fee9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99" stroked="t" o:allowincell="f" style="position:absolute;margin-left:306.85pt;margin-top:15.45pt;width:131.6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color2="#fee9e9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2065</wp:posOffset>
                </wp:positionH>
                <wp:positionV relativeFrom="paragraph">
                  <wp:posOffset>240665</wp:posOffset>
                </wp:positionV>
                <wp:extent cx="505460" cy="9188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91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5pt;margin-top:18.95pt;width:39.7pt;height:72.3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065</wp:posOffset>
                </wp:positionH>
                <wp:positionV relativeFrom="paragraph">
                  <wp:posOffset>294640</wp:posOffset>
                </wp:positionV>
                <wp:extent cx="1132840" cy="511175"/>
                <wp:effectExtent l="5080" t="5715" r="27940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51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6fafb"/>
                            </a:gs>
                            <a:gs pos="100000">
                              <a:srgbClr val="daeef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педагог – психоло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0.95pt;margin-top:23.2pt;width:89.15pt;height: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педагог – психолог </w:t>
                      </w:r>
                    </w:p>
                  </w:txbxContent>
                </v:textbox>
                <v:fill o:detectmouseclick="t" color2="#f6fafb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0110</wp:posOffset>
                </wp:positionH>
                <wp:positionV relativeFrom="paragraph">
                  <wp:posOffset>159385</wp:posOffset>
                </wp:positionV>
                <wp:extent cx="1671955" cy="397510"/>
                <wp:effectExtent l="5715" t="5080" r="27305" b="279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fee9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99" stroked="t" o:allowincell="f" style="position:absolute;margin-left:169.3pt;margin-top:12.55pt;width:131.6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color2="#fee9e9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альные органы управления ДОУ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едагогический совет;</w:t>
        <w:br/>
        <w:t>- Профсоюзный комитет;</w:t>
        <w:br/>
        <w:t>- Общее собрание трудового коллектива;</w:t>
        <w:br/>
        <w:t>- Общее родительское собрание, родительский комит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, порядок формирования, срок полномочий и компетенция органов управления ДОУ, порядок принятия ими решения устанавливается уставом ДОУ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самостоятельно в формировании своей структуры. Имеет в своей структуре различные структурные подразделения, обеспечивающие осуществление образовательной деятельности с учетом уровня, вида и реализуемой образовательной программы, формы обучения и режима пребывания воспитанник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яющая система состоит из двух структу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структура – коллегиальное  управление:</w:t>
        <w:br/>
        <w:t>- Педагогический совет;</w:t>
        <w:br/>
        <w:t>- Профсоюзный комитет;</w:t>
        <w:br/>
        <w:t>- Общее собрание трудового коллектива;</w:t>
        <w:br/>
        <w:t>- Общее родительское собрание, родительский комит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структура – административное управление, которое имеет линейную структу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уровень управления  – заведующий ДО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уровень управления – методист, старший воспитатель, медсестра, завхоз.                                       Объект их управления – часть коллектива согласно функциональным обязанностям (педагогический персонал, учебно-вспомогательный персонал, обслуживающий персонал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уровень управления - осуществляется воспитателями, специалистами, обслуживающим персоналом.</w:t>
        <w:br/>
        <w:t> Объект управления – дети и родители (законные представите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ная структура управления не является чем-то неподвижным, она меняется в связи с развитием дошкольного образовательного учреждения и может предопределять изменения в этом развитии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Таким образом, в ДОУ реализуется  возможность  участия  в  управлении   детским  садом  всех  участников  образовательного  процесса.  Заведующий детским садом занимает место координатора стратегических направлений.    В детском саду функционирует  Первичная профсоюзная организация.  </w:t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35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7"/>
        <w:gridCol w:w="5171"/>
        <w:gridCol w:w="2473"/>
      </w:tblGrid>
      <w:tr>
        <w:trPr>
          <w:trHeight w:val="646" w:hRule="atLeast"/>
        </w:trPr>
        <w:tc>
          <w:tcPr>
            <w:tcW w:w="10351" w:type="dxa"/>
            <w:gridSpan w:val="3"/>
            <w:tcBorders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ятельность структурных подразделений в МК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вагский  детский сад «Улыбка»</w:t>
            </w:r>
          </w:p>
        </w:tc>
      </w:tr>
      <w:tr>
        <w:trPr>
          <w:trHeight w:val="646" w:hRule="atLeast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ое подразделение ДОУ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и и зада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ы структур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разделения</w:t>
            </w:r>
          </w:p>
        </w:tc>
      </w:tr>
      <w:tr>
        <w:trPr>
          <w:trHeight w:val="2750" w:hRule="atLeast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 МКДО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 несет ответственность за руководство образовательной, воспитательной работы и организационно-хозяйственной деятельностью ДОУ. Права и обязанности заведующего ДОУ, его компетенция в области управления определяются в соответствии с законодательством об образовании и уставом ДОУ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УП, педагогические работн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П и МОП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дагогический сов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нормативных документов по дошкольному воспитанию РФ. Утверждение годового плана работы и программного развития ДОУ. Обсуждение  и выполнение государственного образовательного станд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уровня воспитательно-образовательной работы с дошкольниками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дрение в практику работы ДОУ достижений педагогической науки. Повышение педагогического мастерства педагогов, развитие их творческой активности и взаимосвязи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едующий 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е собрание трудового коллектива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общего руководства ДОУ. Содействие расширению коллегиальных, демократических форм управления и воплощения в жизнь государственно-общественных принципов. Утверждение нормативно-правовых документов ДОУ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 работники ДОУ</w:t>
            </w:r>
          </w:p>
        </w:tc>
      </w:tr>
      <w:tr>
        <w:trPr>
          <w:trHeight w:val="134" w:hRule="atLeast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ая  группа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азание помощи в организации воспитательно-образовательной работы, творческой активности педагогов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дрение в педагогический процесс новых форм работы с детьми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ы и</w:t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 ДОУ</w:t>
            </w:r>
          </w:p>
        </w:tc>
      </w:tr>
      <w:tr>
        <w:trPr>
          <w:trHeight w:val="506" w:hRule="atLeast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тельские комитеты групп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постоянной взаимосвязи детского сада с родителями. Осуществление помощи ДОУ для функционирования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тели от групп.</w:t>
            </w:r>
          </w:p>
        </w:tc>
      </w:tr>
      <w:tr>
        <w:trPr>
          <w:trHeight w:val="313" w:hRule="atLeast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союзный комитет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ие защиты социально-трудовых прав и профессиональных интересов членов коллектива. Разработка и согласование нормативно-правовых документов ДОУ, имеющих отношение к выполнению Трудового законодательства. Контроль над их соблюдением и выполнением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ы коллектива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03:00Z</dcterms:created>
  <dc:creator>Татьяна</dc:creator>
  <dc:description/>
  <cp:keywords/>
  <dc:language>en-US</dc:language>
  <cp:lastModifiedBy>islam.ru</cp:lastModifiedBy>
  <dcterms:modified xsi:type="dcterms:W3CDTF">2019-03-12T07:50:00Z</dcterms:modified>
  <cp:revision>10</cp:revision>
  <dc:subject/>
  <dc:title>Структура и система  управления ДОУ</dc:title>
</cp:coreProperties>
</file>